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ttention Disk Vendors and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     T H I S   I S   A S P   S O F T W A R E    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the descriptions for catalogue and BBS us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rogram requirements of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 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with 1 Meg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runs only in '386 Enhanced' or 'Standard' mod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 or better with 1 Meg RAM, 2 Meg HD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BBS FILENAME:  HANGJ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 CATALOGUE DESCRIPTION NAME:  Kids GRAPHICAL Hangman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J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: Kids GRAPHICAL Hangman gam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UE / BBS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OSITIVE REINFORCEMENT techniqu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ducational game is targeted at 5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 olds. IMAGES are placed on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of what the chil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. The child is rewarded with eac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nd he or she CANNOT get i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can create/edit WORD/IMAGE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a SysOp, you are free to archive Hangman Jr.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your judgement. As with disk vendors, you may break Hangma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ore manageable DL sizes, but we prefer that you put EXE's/do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rchive and IMAGE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 FOR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man Jr. does not include a standard installation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over the media of distribution (i.e.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ize a Win3 install unless we can standardize the medi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 Win3 SETUP.EXE would also consume disk sp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being taken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disk vendor, you may include any 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, such as a batch file, etc. All that is requir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Hangman Jr. in a single subdirectory of it's own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modify the WIN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distributing on 360k media (or images),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 as you see best, providing that Hangman Jr.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's entirity. We would prefer you to put the EXE's/doc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nd IMAGES on another such that the user can install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